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John Watson Memorial Scholarsh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</w:t>
      </w:r>
      <w:r>
        <w:rPr/>
        <w:t xml:space="preserve">_______________________                    </w:t>
      </w:r>
      <w:r>
        <w:rPr>
          <w:b/>
          <w:bCs/>
        </w:rPr>
        <w:t xml:space="preserve">Addres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Number__________________________ Social Security 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PA____________________                                ACT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ther_________________________________   Address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ther_______________________________  _ Address__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Name of college to which you have been accepted (must be an accredited school)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school and community activities, clubs, organiz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Describe any work experience you have had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Give any extraordinary circumstances affecting your financial situation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List one teacher who would recommend you for this scholarship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You must attach to this form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A copy of an acceptance letter to your chosen college or university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An essay of 200 words or less giving insight into who you are and who you hope to become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A copy of your most recent transcrip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pplications must be received by April 1.  No late or incomplete applications will be considered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I have read and understand the requirements for this scholarship and state that all information is true and the signatures are genuine.</w:t>
      </w:r>
    </w:p>
    <w:p>
      <w:pPr>
        <w:pStyle w:val="TextBody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TextBody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TextBody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_________________________                 ________________________             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Student                                                              Parent                                              Dat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07:00Z</dcterms:created>
  <dc:creator>Tara A. Conklin</dc:creator>
  <dc:description/>
  <cp:keywords/>
  <dc:language>en-US</dc:language>
  <cp:lastModifiedBy>Owner</cp:lastModifiedBy>
  <cp:lastPrinted>2017-02-27T14:10:00Z</cp:lastPrinted>
  <dcterms:modified xsi:type="dcterms:W3CDTF">2020-02-28T01:17:00Z</dcterms:modified>
  <cp:revision>4</cp:revision>
  <dc:subject/>
  <dc:title>John Watson Memorial Scholarship</dc:title>
</cp:coreProperties>
</file>